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701" w:hanging="0"/>
        <w:rPr/>
      </w:pPr>
      <w:r>
        <w:rPr>
          <w:b/>
          <w:sz w:val="32"/>
        </w:rPr>
        <w:t>Willem Elsschot (1882-1960)</w:t>
      </w:r>
    </w:p>
    <w:p>
      <w:pPr>
        <w:pStyle w:val="Normal"/>
        <w:spacing w:lineRule="auto" w:line="360"/>
        <w:ind w:left="170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  <w:t>BIJ HET DOODSBED VAN EEN KIND</w:t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  <w:t>De aarde is niet uit haar baan gedreven</w:t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  <w:t>toen uw hartje stil bleef staan,</w:t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  <w:t>de sterren zijn niet uitgegaan</w:t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  <w:t>en ‘t huis is overeind gebleven.</w:t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  <w:t>Maar al ‘t geklaag en dof gesnik,</w:t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  <w:t>zelfs onder ‘t troostend koffiedrinken,</w:t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  <w:t>het kon uw stem niet op doen klinken,</w:t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  <w:t>noch licht ontsteken in uw blik.</w:t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  <w:t>Gij zult wel nimmermeer ontwaken,</w:t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  <w:t>want gij bleef roerloos toen de trap</w:t>
      </w:r>
    </w:p>
    <w:p>
      <w:pPr>
        <w:pStyle w:val="Normal"/>
        <w:spacing w:lineRule="auto" w:line="360"/>
        <w:ind w:left="1701" w:hanging="0"/>
        <w:rPr/>
      </w:pPr>
      <w:r>
        <w:rPr>
          <w:sz w:val="32"/>
        </w:rPr>
        <w:t>zo kraakte bij den stillen stap</w:t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  <w:t>des mans, die kwam om toe te maken.</w:t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  <w:t>Ziet, lieve mensen, ‘t is volbracht.</w:t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  <w:t>Wat gaan wij doen? Wij konden bidden,</w:t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  <w:t>dan blijf ik nog wat in uw midden,</w:t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  <w:t>gij krijgt toch wel geen slaap vannacht.</w:t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  <w:t>En heeft een uwer een ervaren</w:t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  <w:t>en hooggeleerd en vruchtbaar brein:</w:t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  <w:t>hij zegge mij of ‘t waar kan zijn</w:t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  <w:t>dat haar de wormen zullen sparen.</w:t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  <w:tab/>
        <w:t>Antwerpen, 1943</w:t>
      </w:r>
    </w:p>
    <w:p>
      <w:pPr>
        <w:pStyle w:val="Normal"/>
        <w:spacing w:lineRule="auto" w:line="360"/>
        <w:ind w:left="1701" w:hanging="0"/>
        <w:rPr/>
      </w:pPr>
      <w:r>
        <w:rPr/>
        <w:t xml:space="preserve">Uit: Verzen van vroeger, 1934,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0:13:00Z</dcterms:created>
  <dc:creator>Janneke Louwerse</dc:creator>
  <dc:description/>
  <cp:keywords/>
  <dc:language>en-US</dc:language>
  <cp:lastModifiedBy>Janneke Louwerse</cp:lastModifiedBy>
  <dcterms:modified xsi:type="dcterms:W3CDTF">2008-05-13T21:25:00Z</dcterms:modified>
  <cp:revision>3</cp:revision>
  <dc:subject/>
  <dc:title>Remco Campert (1929)</dc:title>
</cp:coreProperties>
</file>