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701" w:hanging="0"/>
        <w:rPr/>
      </w:pPr>
      <w:r>
        <w:rPr>
          <w:b/>
          <w:sz w:val="32"/>
        </w:rPr>
        <w:t>Judith Herzberg (1934)</w:t>
      </w:r>
    </w:p>
    <w:p>
      <w:pPr>
        <w:pStyle w:val="Normal"/>
        <w:spacing w:lineRule="auto" w:line="480"/>
        <w:ind w:left="170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701" w:hanging="0"/>
        <w:rPr>
          <w:sz w:val="30"/>
        </w:rPr>
      </w:pPr>
      <w:r>
        <w:rPr>
          <w:sz w:val="30"/>
        </w:rPr>
        <w:t>EEN KINDERSPIEGEL</w:t>
      </w:r>
    </w:p>
    <w:p>
      <w:pPr>
        <w:pStyle w:val="Normal"/>
        <w:spacing w:lineRule="auto" w:line="360"/>
        <w:ind w:left="1701" w:hanging="0"/>
        <w:rPr>
          <w:sz w:val="30"/>
        </w:rPr>
      </w:pPr>
      <w:r>
        <w:rPr>
          <w:sz w:val="30"/>
        </w:rPr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  <w:t>‘</w:t>
      </w:r>
      <w:r>
        <w:rPr>
          <w:sz w:val="30"/>
        </w:rPr>
        <w:t>Als ik oud word neem ik blonde krullen</w:t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  <w:t>ik neem geen spataders, geen onderkin,</w:t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  <w:t>en als ik rimpels krijg omdat ik vijftig ben</w:t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  <w:t>dan neem ik vrolijke, niet van die lange om mijn mond</w:t>
      </w:r>
    </w:p>
    <w:p>
      <w:pPr>
        <w:pStyle w:val="Normal"/>
        <w:ind w:left="1701" w:hanging="0"/>
        <w:rPr/>
      </w:pPr>
      <w:r>
        <w:rPr>
          <w:sz w:val="30"/>
        </w:rPr>
        <w:t>alleen wat kraaiepootjes om mijn ogen.</w:t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</w:r>
    </w:p>
    <w:p>
      <w:pPr>
        <w:pStyle w:val="Normal"/>
        <w:ind w:left="1701" w:hanging="0"/>
        <w:rPr/>
      </w:pPr>
      <w:r>
        <w:rPr>
          <w:sz w:val="30"/>
        </w:rPr>
        <w:t>Ik ga nooit liegen of bedriegen, waarom zou ik</w:t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  <w:t>en niemand gaat ooit liegen tegen mij.</w:t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  <w:t>Ik neem niet van die vieze vette</w:t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  <w:t>grijze pieken en ik ga zeker ook niet</w:t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  <w:t>stinken uit mijn mond.</w:t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  <w:t>Ik neem een hond drie poezen en een geit</w:t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  <w:t>die binnen mag, dat is gezellig,</w:t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  <w:t>de keutels kunnen mij niet schelen.</w:t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  <w:t>De poezen mogen in mijn bed</w:t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  <w:t>de hond gaat op het kleedje.</w:t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  <w:t>Ik neem ook hele leuke planten met veel bloemen</w:t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  <w:t>niet van die saaie sprieten en geen luis, of zoiets raars.</w:t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  <w:t>Ik neem een hele lieve man die tamelijk beroemd is</w:t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  <w:t>de hele dag en ook de hele nacht</w:t>
      </w:r>
    </w:p>
    <w:p>
      <w:pPr>
        <w:pStyle w:val="Normal"/>
        <w:ind w:left="1701" w:hanging="0"/>
        <w:rPr>
          <w:sz w:val="30"/>
        </w:rPr>
      </w:pPr>
      <w:r>
        <w:rPr>
          <w:sz w:val="30"/>
        </w:rPr>
        <w:t>blijven wij alsmaar bij elkaar.’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Uit: Strijklicht, 1971, G.A. van Oorschot, Amsterda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18:00Z</dcterms:created>
  <dc:creator>Janneke Louwerse</dc:creator>
  <dc:description/>
  <cp:keywords/>
  <dc:language>en-US</dc:language>
  <cp:lastModifiedBy>Janneke Louwerse</cp:lastModifiedBy>
  <dcterms:modified xsi:type="dcterms:W3CDTF">2008-08-06T20:18:00Z</dcterms:modified>
  <cp:revision>2</cp:revision>
  <dc:subject/>
  <dc:title>Remco Campert (1929)</dc:title>
</cp:coreProperties>
</file>