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>
          <w:b/>
          <w:b/>
          <w:sz w:val="32"/>
        </w:rPr>
      </w:pPr>
      <w:r>
        <w:rPr>
          <w:b/>
          <w:sz w:val="32"/>
        </w:rPr>
        <w:t>Remco Campert (1929)</w:t>
      </w:r>
    </w:p>
    <w:p>
      <w:pPr>
        <w:pStyle w:val="Normal"/>
        <w:spacing w:lineRule="auto" w:line="36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EEN VERGEEFS GEDICHT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Zoals je loop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door de kamer uit het bed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naar de tafel met de kam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zal geen regel ooit lopen.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Zoals je praa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met je tanden in mijn mond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en je oren om mijn tong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zal geen pen ooit praten.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Zoals je zwijg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met je bloed in mijn rug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door je ogen in mijn hals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zal geen poëzie ooit zwijgen.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/>
      </w:pPr>
      <w:r>
        <w:rPr/>
        <w:t>Uit: Een standbeeld opwinden, 1952, De Bezige Bij, Amsterda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3:00Z</dcterms:created>
  <dc:creator>Janneke Louwerse</dc:creator>
  <dc:description/>
  <cp:keywords/>
  <dc:language>en-US</dc:language>
  <cp:lastModifiedBy>Janneke Louwerse</cp:lastModifiedBy>
  <dcterms:modified xsi:type="dcterms:W3CDTF">2008-05-13T12:42:00Z</dcterms:modified>
  <cp:revision>6</cp:revision>
  <dc:subject/>
  <dc:title>Remco Campert (1929)</dc:title>
</cp:coreProperties>
</file>