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left="1701" w:hanging="0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  <w:t>Ingmar Heytze (1970)</w:t>
      </w:r>
    </w:p>
    <w:p>
      <w:pPr>
        <w:pStyle w:val="Normal"/>
        <w:spacing w:lineRule="exact" w:line="400"/>
        <w:ind w:left="1701" w:hanging="0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pacing w:lineRule="exact" w:line="400"/>
        <w:ind w:left="1701" w:hanging="0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GAS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Hoe vaak heb ik het al beloofd?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Dit wordt het laatste wat ik schrijf.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Twintig jaar terug trof mij het lot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van stumper onder stumpers: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dichterschap. Mijn god,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wat heb ik dichters leren haten,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en mezelf erbij. Geen seconde kan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je overdoen, maar ik moest zo nodig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de bomen met mijn gal bevlekken,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overgevoelig gekweld bezeten.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Als het daar bij was gebleven,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soit. Maar ik begon te lezen.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Vaten bedorven rozenwater sloeg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ik achterover. De stakkerigste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strofen staan voor eeuwig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op mijn harde schijf: Piet Met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De Korte Lul en Victor Leve Het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Letterenfonds, Willie de Subsidiepot,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Herma De Authentica, Truus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Het Festivalexcuus –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genoeg, ik kan er niet meer tegen.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Geef gas: ik pak mijn motorjack.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Twee keer: ik trek mijn laarzen aan.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Drie keer: vaarwel, kom op, we gaan,</w:t>
      </w:r>
    </w:p>
    <w:p>
      <w:pPr>
        <w:pStyle w:val="Normal"/>
        <w:spacing w:lineRule="exact" w:line="400"/>
        <w:ind w:left="1701" w:hanging="0"/>
        <w:rPr>
          <w:sz w:val="28"/>
        </w:rPr>
      </w:pPr>
      <w:r>
        <w:rPr>
          <w:sz w:val="28"/>
        </w:rPr>
        <w:t>bij de poëet en zijn prullaria vandaan.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1" w:hanging="0"/>
        <w:rPr/>
      </w:pPr>
      <w:r>
        <w:rPr/>
        <w:t>Voorgedragen op de reprise van ‘Poëzie in Carré’, 27 februari 2006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44:00Z</dcterms:created>
  <dc:creator>Janneke Louwerse</dc:creator>
  <dc:description/>
  <cp:keywords/>
  <dc:language>en-US</dc:language>
  <cp:lastModifiedBy>Janneke Louwerse</cp:lastModifiedBy>
  <dcterms:modified xsi:type="dcterms:W3CDTF">2008-05-07T19:51:00Z</dcterms:modified>
  <cp:revision>1</cp:revision>
  <dc:subject/>
  <dc:title/>
</cp:coreProperties>
</file>