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rPr/>
      </w:pPr>
      <w:r>
        <w:rPr>
          <w:b/>
          <w:sz w:val="32"/>
        </w:rPr>
        <w:t>Willem Elsschot (1882-1960)</w:t>
      </w:r>
    </w:p>
    <w:p>
      <w:pPr>
        <w:pStyle w:val="Normal"/>
        <w:spacing w:lineRule="auto" w:line="360"/>
        <w:ind w:left="170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>MOEDER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Als vader slaapt gelijk een rustig beest,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en in zijn droom herkauwt en zalig lacht,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dan ligt gij wakker, starend in den nacht,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en roept uw zoons en dochters voor den geest.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Zij zijn gevloôn, als gieren voor ’t tempeest,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met stukken van het oude nest bevracht,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waarin gij dubbend op hun terugkeer wacht,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maar op de klok het woord des tijds niet leest.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Laat niet uw dagen slinken in verdriet;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geen macht die tanden aan uw mond verstrekt,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of ooit weer zog in uwe borsten wekt.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Er is niets aan te doen, zoals gij ziet.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Drink dus een borrel bij een passend lied,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  <w:t xml:space="preserve">daar schele Piet reeds met uw tenen trekt. </w:t>
      </w:r>
    </w:p>
    <w:p>
      <w:pPr>
        <w:pStyle w:val="Normal"/>
        <w:spacing w:lineRule="auto" w:line="360"/>
        <w:ind w:left="1701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701" w:hanging="0"/>
        <w:jc w:val="right"/>
        <w:rPr/>
      </w:pPr>
      <w:r>
        <w:rPr/>
        <w:t>Rotterdam, 1908</w:t>
      </w:r>
    </w:p>
    <w:p>
      <w:pPr>
        <w:pStyle w:val="Normal"/>
        <w:spacing w:lineRule="auto" w:line="360"/>
        <w:ind w:left="1701" w:hanging="0"/>
        <w:rPr/>
      </w:pPr>
      <w:r>
        <w:rPr/>
        <w:t xml:space="preserve">Uit: Verzen van vroeger, 1934,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1:45:00Z</dcterms:created>
  <dc:creator>Janneke Louwerse</dc:creator>
  <dc:description/>
  <cp:keywords/>
  <dc:language>en-US</dc:language>
  <cp:lastModifiedBy>Janneke Louwerse</cp:lastModifiedBy>
  <dcterms:modified xsi:type="dcterms:W3CDTF">2008-05-18T21:46:00Z</dcterms:modified>
  <cp:revision>3</cp:revision>
  <dc:subject/>
  <dc:title>Remco Campert (1929)</dc:title>
</cp:coreProperties>
</file>