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>
          <w:b/>
          <w:sz w:val="32"/>
        </w:rPr>
        <w:t>Hagar Peeters (1972)</w:t>
      </w:r>
    </w:p>
    <w:p>
      <w:pPr>
        <w:pStyle w:val="Normal"/>
        <w:spacing w:lineRule="auto" w:line="360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cs="Times"/>
          <w:b/>
          <w:b/>
          <w:color w:val="FFFF00"/>
          <w:sz w:val="32"/>
          <w:szCs w:val="32"/>
        </w:rPr>
      </w:pPr>
      <w:r>
        <w:rPr>
          <w:rFonts w:cs="Arial"/>
          <w:bCs/>
          <w:color w:val="FFFF00"/>
          <w:sz w:val="32"/>
          <w:szCs w:val="32"/>
        </w:rPr>
        <w:t>OOK WIJ, TITAANTJES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color w:val="FFFF00"/>
          <w:sz w:val="32"/>
          <w:szCs w:val="26"/>
        </w:rPr>
      </w:pPr>
      <w:r>
        <w:rPr>
          <w:rFonts w:cs="Arial"/>
          <w:b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e hadden geen benul van hoe het liep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e deden dingen omdat je dingen doet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e richtten daden aan en lazen soms een boek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om te vieren dat gedachten niet vergingen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e gingen door omdat je verder moet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of bleven haken aan een onverwachte blik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omdat er blikken zijn waarmee iets wordt bedoeld,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vooral wanneer bedoeld was wat wij wilden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e vingen aan en rondden ook wel af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maar wat in gang gezet was ging zijn eigen weg toch weer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e maakten plannen, legden ons erbij neer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dat dingen gingen zoals ze niet waren voorvoeld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e liepen af toen het eenmaal zo ver was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dat wat niet voorvoeld was onomkeerbaar bleek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e lieten wat we hadden in de steek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rFonts w:cs="Arial"/>
          <w:color w:val="FFFF00"/>
          <w:sz w:val="32"/>
          <w:szCs w:val="26"/>
        </w:rPr>
        <w:t>en zochten naar wat ons verlaten had.</w:t>
      </w:r>
    </w:p>
    <w:p>
      <w:pPr>
        <w:pStyle w:val="Normal"/>
        <w:spacing w:lineRule="auto" w:line="360"/>
        <w:ind w:left="567" w:hanging="0"/>
        <w:rPr/>
      </w:pPr>
      <w:r>
        <w:rPr/>
        <w:t>Uit:</w:t>
      </w:r>
      <w:r>
        <w:rPr>
          <w:rFonts w:cs="Arial"/>
          <w:color w:val="FFFF00"/>
          <w:szCs w:val="26"/>
        </w:rPr>
        <w:t xml:space="preserve"> Koffers zeelucht, 2003, De Bezige Bij, Amsterda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24:00Z</dcterms:created>
  <dc:creator>Janneke Louwerse</dc:creator>
  <dc:description/>
  <cp:keywords/>
  <dc:language>en-US</dc:language>
  <cp:lastModifiedBy>Janneke Louwerse</cp:lastModifiedBy>
  <dcterms:modified xsi:type="dcterms:W3CDTF">2008-05-19T20:24:00Z</dcterms:modified>
  <cp:revision>2</cp:revision>
  <dc:subject/>
  <dc:title/>
</cp:coreProperties>
</file>