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b/>
          <w:b/>
          <w:sz w:val="32"/>
        </w:rPr>
      </w:pPr>
      <w:r>
        <w:rPr>
          <w:b/>
          <w:sz w:val="32"/>
        </w:rPr>
        <w:t>Hagar Peeters (1972)</w:t>
      </w:r>
    </w:p>
    <w:p>
      <w:pPr>
        <w:pStyle w:val="Normal"/>
        <w:spacing w:lineRule="auto" w:line="360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rFonts w:cs="Times"/>
          <w:b/>
          <w:b/>
          <w:color w:val="FFFF00"/>
          <w:sz w:val="32"/>
          <w:szCs w:val="32"/>
        </w:rPr>
      </w:pPr>
      <w:r>
        <w:rPr>
          <w:rFonts w:cs="Arial"/>
          <w:bCs/>
          <w:color w:val="FFFF00"/>
          <w:sz w:val="32"/>
          <w:szCs w:val="32"/>
        </w:rPr>
        <w:t>VANNACHT KWAM IK MIJN OUDERS TEGEN</w:t>
      </w:r>
    </w:p>
    <w:p>
      <w:pPr>
        <w:pStyle w:val="Normal"/>
        <w:spacing w:lineRule="auto" w:line="360"/>
        <w:ind w:left="567" w:hanging="0"/>
        <w:rPr>
          <w:rFonts w:cs="Arial"/>
          <w:b/>
          <w:b/>
          <w:color w:val="FFFF00"/>
          <w:sz w:val="32"/>
          <w:szCs w:val="26"/>
        </w:rPr>
      </w:pPr>
      <w:r>
        <w:rPr>
          <w:rFonts w:cs="Arial"/>
          <w:b/>
          <w:color w:val="FFFF00"/>
          <w:sz w:val="32"/>
          <w:szCs w:val="26"/>
        </w:rPr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  <w:t>Vannacht kwam ik mijn ouders tegen,</w:t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  <w:t>twee bleke schimmen die naar elkaar</w:t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  <w:t>toe negen in het witte licht van een lantaarn.</w:t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  <w:t>Aan hun geluk te zien kon ik nog niet</w:t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  <w:t xml:space="preserve">geboren zijn. Ze waren jong en heel verliefd. </w:t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  <w:t>Een groot verdriet bedroefde mij</w:t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  <w:t>omdat ik wist hoe het zou verdergaan.</w:t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  <w:t xml:space="preserve">Zij schaterde om iets dat hij haar toegefluisterd had. </w:t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  <w:t>Hij lachte hard zoals hij nog vaak doet.</w:t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  <w:t>We wisselden een beleefde groet</w:t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  <w:t>en daarna scheidden zich weer onze wegen.</w:t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  <w:t>'Wacht maar’, riep ik hen na,</w:t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  <w:t xml:space="preserve">wij komen elkaar nog wel eens tegen. </w:t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  <w:t>Gearmd gingen ze zwijgend om een hoek.</w:t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</w:r>
    </w:p>
    <w:p>
      <w:pPr>
        <w:pStyle w:val="Normal"/>
        <w:spacing w:lineRule="auto" w:line="360"/>
        <w:ind w:left="1701" w:hanging="1134"/>
        <w:rPr/>
      </w:pPr>
      <w:r>
        <w:rPr/>
        <w:t>Uit:</w:t>
      </w:r>
      <w:r>
        <w:rPr>
          <w:rFonts w:cs="Arial"/>
          <w:color w:val="FFFF00"/>
          <w:szCs w:val="26"/>
        </w:rPr>
        <w:t xml:space="preserve"> Koffers zeelucht, 2003, De Bezige Bij, Amsterdam.</w:t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Cs w:val="26"/>
        </w:rPr>
      </w:pPr>
      <w:r>
        <w:rPr>
          <w:rFonts w:cs="Arial"/>
          <w:color w:val="FFFF00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0:37:00Z</dcterms:created>
  <dc:creator>Janneke Louwerse</dc:creator>
  <dc:description/>
  <cp:keywords/>
  <dc:language>en-US</dc:language>
  <cp:lastModifiedBy>Janneke Louwerse</cp:lastModifiedBy>
  <dcterms:modified xsi:type="dcterms:W3CDTF">2008-05-19T20:40:00Z</dcterms:modified>
  <cp:revision>3</cp:revision>
  <dc:subject/>
  <dc:title/>
</cp:coreProperties>
</file>