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276" w:hanging="0"/>
        <w:rPr>
          <w:b/>
          <w:b/>
          <w:sz w:val="32"/>
        </w:rPr>
      </w:pPr>
      <w:r>
        <w:rPr>
          <w:b/>
          <w:sz w:val="32"/>
        </w:rPr>
        <w:t>Joke van Leeuwen (1952)</w:t>
      </w:r>
    </w:p>
    <w:p>
      <w:pPr>
        <w:pStyle w:val="Normal"/>
        <w:spacing w:lineRule="exact" w:line="380"/>
        <w:ind w:left="12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ind w:left="1276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VIER MANIEREN OM OP IEMAND TE WACHTEN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1 Zittend. Denkend aan liggen. Je handen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strijken rimpels in het tafellaken glad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rond een gerecht dat moeilijk en te veel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voor twee en niet als op het plaatje is,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maar ruikt, het ruikt de ramen uit, het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doet zijn best niet in te zakken, zoals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een ingehouden buik niet bol te zijn -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ook andersom is vergelijken.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2 Lopend. Bijvoorbeeld naar de ramen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en terug en toch weer naar de ramen,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omdat geluid zich buigt naar wat je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horen wilt, maar het niet is. Er danst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een stoet voorbij, verklede mensen die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iets onverstaanbaars juichen, van elkaar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goed weten hoe ze heten en te kijken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dansen dat je kijken moet.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3 Staand. Bij een ingang, uitgang waar je zei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dat, maar er zijn er drie, je weet niet meer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of die of deze. Van blijven staan komt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niemand tegen, maar met bewegen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wordt haast bereikt wat net verdween.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Zeker nog niet gezegd wie blijft en wie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beweegt en wie dan wie wanneer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>en van hoe ver weer ziet.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  <w:t xml:space="preserve">4 Niet. </w:t>
      </w:r>
    </w:p>
    <w:p>
      <w:pPr>
        <w:pStyle w:val="Normal"/>
        <w:spacing w:lineRule="exact" w:line="380"/>
        <w:ind w:left="1276" w:hanging="0"/>
        <w:rPr>
          <w:rFonts w:cs="Arial"/>
          <w:color w:val="FFFF00"/>
          <w:sz w:val="28"/>
          <w:szCs w:val="26"/>
        </w:rPr>
      </w:pPr>
      <w:r>
        <w:rPr>
          <w:rFonts w:cs="Arial"/>
          <w:color w:val="FFFF00"/>
          <w:sz w:val="28"/>
          <w:szCs w:val="26"/>
        </w:rPr>
      </w:r>
    </w:p>
    <w:p>
      <w:pPr>
        <w:pStyle w:val="Normal"/>
        <w:spacing w:lineRule="exact" w:line="380"/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rPr/>
      </w:pPr>
      <w:r>
        <w:rPr/>
        <w:t>Uit:</w:t>
      </w:r>
      <w:r>
        <w:rPr>
          <w:rFonts w:cs="Arial"/>
          <w:color w:val="FFFF00"/>
          <w:szCs w:val="26"/>
        </w:rPr>
        <w:t xml:space="preserve"> Vier manieren om op iemand te wachten, 2001, Querido, Amsterdam.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23:00Z</dcterms:created>
  <dc:creator>Janneke Louwerse</dc:creator>
  <dc:description/>
  <cp:keywords/>
  <dc:language>en-US</dc:language>
  <cp:lastModifiedBy>Janneke Louwerse</cp:lastModifiedBy>
  <dcterms:modified xsi:type="dcterms:W3CDTF">2008-10-19T13:24:00Z</dcterms:modified>
  <cp:revision>3</cp:revision>
  <dc:subject/>
  <dc:title/>
</cp:coreProperties>
</file>