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701" w:hanging="0"/>
        <w:rPr/>
      </w:pPr>
      <w:r>
        <w:rPr>
          <w:b/>
          <w:sz w:val="32"/>
        </w:rPr>
        <w:t>Rutger Kopland (1934)</w:t>
      </w:r>
    </w:p>
    <w:p>
      <w:pPr>
        <w:pStyle w:val="Normal"/>
        <w:spacing w:lineRule="auto" w:line="480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>WINTERGEDICHT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>Door godvergeten vermotregend land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>van gehucht naar gehucht, hand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>in koude hand, dat gevoel hoop ik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 xml:space="preserve">met niemand meer te delen. Als 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>het niet hoeft.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>Maar als ik haar nu vond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>in het natte gras, of ergens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>in het geploegde land, wat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>zou ik doen, wat zou ik.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>Ik weet wel dat iedereen dood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>moet gaan, maar toch zou ik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 xml:space="preserve">haar koude mond weer zoenen, 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 xml:space="preserve">haar lichaam toedekken, haar 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>haar strelen en weer bang zijn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>dat zij wakker werd.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ind w:left="1701" w:hanging="0"/>
        <w:rPr/>
      </w:pPr>
      <w:r>
        <w:rPr/>
        <w:t xml:space="preserve">Uit: Geluk is gevaarlijk, 1999, Muntinga, Amsterdam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22:00Z</dcterms:created>
  <dc:creator>Janneke Louwerse</dc:creator>
  <dc:description/>
  <cp:keywords/>
  <dc:language>en-US</dc:language>
  <cp:lastModifiedBy>Janneke Louwerse</cp:lastModifiedBy>
  <dcterms:modified xsi:type="dcterms:W3CDTF">2008-08-14T11:22:00Z</dcterms:modified>
  <cp:revision>2</cp:revision>
  <dc:subject/>
  <dc:title>Remco Campert (1929)</dc:title>
</cp:coreProperties>
</file>